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сотрудника лаборатории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а биоорганической химии НАН Беларуси </w:t>
        <w:br/>
        <w:t>Фамилия Имя От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____(ФИО полностью) 19__ года рождения, белорус, образование высше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2008 году окончил Белорусский государственный университет (биологический факультет). С 20 ноября 2011 г. работает в должности____________ ______(лаборатория, организация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2008 – 2011 годах _________(ФИО) обучался в аспирантуре ____________ </w:t>
      </w:r>
      <w:r>
        <w:rPr/>
        <w:t xml:space="preserve">(организация). В 2012 году </w:t>
      </w:r>
      <w:r>
        <w:rPr>
          <w:iCs/>
        </w:rPr>
        <w:t xml:space="preserve">защитил диссертацию на соискание ученой степени кандидата химических наук по теме </w:t>
      </w:r>
      <w:r>
        <w:rPr/>
        <w:t xml:space="preserve">«__________» (специальность ____). </w: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диссертационного исследования разработан новый ______, впервые изучена ___________. Получены новые _____, на основе которых разработаны новые ____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настоящее время ____________ (ФИО) активно участвует в выполнении ряда проектов лаборатории _______. Основные направления научной работы ____________(ФИО) связаны с получением ___ и их физико-химической характеристикой.</w:t>
      </w:r>
      <w:r>
        <w:rPr/>
        <w:t xml:space="preserve"> </w:t>
      </w:r>
      <w:r>
        <w:rPr>
          <w:iCs/>
        </w:rPr>
        <w:t>В ходе исследовательской работы (ФИО) использует современные методы молекулярной биологии и генной инженерии (___), биохимические методы (____), методы аналитической химии (____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(ФИО) является автором __ научных работ, опубликованных в отечественных и международных изданиях. Результаты исследований представлены на различных международных конференциях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целом ____________(ФИО) является коммуникабельным и целеустремленным человеком, любознательным и грамотным исследователем, отличается аккуратностью, высокой трудоспособностью и целеустремленностью при проведении исследова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(ФИО), как молодой специалист в области биохимии, рекомендуется для вступления в члены Украинского биохимического обще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учный руководитель</w:t>
      </w:r>
    </w:p>
    <w:p>
      <w:pPr>
        <w:pStyle w:val="Normal"/>
        <w:jc w:val="both"/>
        <w:rPr>
          <w:iCs/>
        </w:rPr>
      </w:pPr>
      <w:r>
        <w:rPr>
          <w:iCs/>
        </w:rPr>
        <w:t>заведующий лабораторией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название лаборатории и организации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</w:t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>(ученая степень, ученое звание)</w:t>
        <w:tab/>
      </w:r>
      <w:r>
        <w:rPr>
          <w:iCs/>
        </w:rPr>
        <w:tab/>
        <w:tab/>
        <w:tab/>
        <w:tab/>
        <w:tab/>
        <w:tab/>
        <w:tab/>
        <w:t>И.О.Фамилия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1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0:00Z</dcterms:created>
  <dc:creator>User</dc:creator>
  <dc:description/>
  <cp:keywords/>
  <dc:language>en-US</dc:language>
  <cp:lastModifiedBy>Олеся</cp:lastModifiedBy>
  <cp:lastPrinted>2006-10-23T16:42:00Z</cp:lastPrinted>
  <dcterms:modified xsi:type="dcterms:W3CDTF">2013-01-21T12:06:00Z</dcterms:modified>
  <cp:revision>11</cp:revision>
  <dc:subject/>
  <dc:title>Отчет О</dc:title>
</cp:coreProperties>
</file>