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АЯ   АКАДЕМИЯ   НАУК 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ХИМИИ И НАУК О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1722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НАУЧН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СТИТУТ БИО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Й АКАДЕМИИ НАУК БЕЛАРУС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ЕЛОРУССКИЕ ЛЕК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-11 ок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АЯ   АКАДЕМИЯ   НАУК 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ХИМИИ И НАУК О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СТИТУТ БИО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Й АКАДЕМИИ НАУК БЕЛАРУС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БЕЛОРУССКИЕ ЛЕКАРСТВ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-11 ок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ск 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г. Минск, ул. Академика Купревича, 5, кор.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ро: от станции «Московская» автобусы: № 25, 64, 145с до остановки «Академгород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анов Сергей Александрович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 Петр Тимоф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Минск тел. +375 (29) 685 70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й секретарь </w:t>
      </w:r>
      <w:r>
        <w:rPr>
          <w:rFonts w:cs="Times New Roman" w:ascii="Times New Roman" w:hAnsi="Times New Roman"/>
          <w:sz w:val="28"/>
          <w:szCs w:val="28"/>
        </w:rPr>
        <w:t>- Огурцова Светлана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инск тел. +375 (44) 771 16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БИО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АКАДЕМИИ НАУК БЕЛА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-секретарь Отделения  химии и наук о Земле НАН Беларуси</w:t>
            </w:r>
          </w:p>
        </w:tc>
      </w:tr>
      <w:tr>
        <w:trPr>
          <w:trHeight w:val="2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ЕДСЕДАТЕ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научного учреждения «Институт биоорганической хими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научного учреждения «Институт биоорганической хими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«Фармакология и фармация» Государственного научного учреждения «Институт биоорганической хими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ПУ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 Государственного научного учреждения «Институт биоорганической хими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предприятия «НПЦ ЛОТИ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Г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лекарственного обеспечения Министерства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0 октя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37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9.00-1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 участников конферен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кадемика Купревича 5, 1 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ие конференции (актовый зал, 3 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20-1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нарная сесс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00-1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-брейк (3 этаж, хол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30-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нарная сесс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00-14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-брейк (3 этаж, хол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30-1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ная сессия (актовый зал, 3 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1 октября 2019</w:t>
      </w:r>
      <w:r>
        <w:rPr/>
        <w:t xml:space="preserve">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52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2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ная сессия (актовый зал, 3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00-12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-брейк (3 этаж, хол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3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ндовая сессия (холл, 1 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00-16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. Подведение итогов работы и закрытие конференции (актовый зал, 3 этаж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ый доклад  </w:t>
        <w:tab/>
      </w:r>
      <w:r>
        <w:rPr>
          <w:rFonts w:cs="Times New Roman" w:ascii="Times New Roman" w:hAnsi="Times New Roman"/>
          <w:i/>
          <w:sz w:val="24"/>
          <w:szCs w:val="24"/>
        </w:rPr>
        <w:t>до 30 мину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доклад до </w:t>
        <w:tab/>
      </w:r>
      <w:r>
        <w:rPr>
          <w:rFonts w:cs="Times New Roman" w:ascii="Times New Roman" w:hAnsi="Times New Roman"/>
          <w:i/>
          <w:sz w:val="24"/>
          <w:szCs w:val="24"/>
        </w:rPr>
        <w:t>до 15 мину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, выступления в дискуссиях </w:t>
        <w:tab/>
      </w:r>
      <w:r>
        <w:rPr>
          <w:rFonts w:cs="Times New Roman" w:ascii="Times New Roman" w:hAnsi="Times New Roman"/>
          <w:i/>
          <w:sz w:val="24"/>
          <w:szCs w:val="24"/>
        </w:rPr>
        <w:t>до 5 мину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ок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                                  ОТКРЫТИЕ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ЕВИЧА СЕРГЕЯ АНАТОЛ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ЕНЕРАЛЬНОГО ДИРЕКТО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П «УПРАВЛЯЮЩАЯ КОМПАНИЯ ХОЛДИНГА БЕЛФАРМ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АНОВА СЕРГЕЯ АЛЕКСАНДР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А-СЕКРЕТАРЯ ОТДЕЛЕНИЯ ХИМИИ И НАУК О ЗЕМЛ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.-12.00                            ПЛЕНАРНА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:</w:t>
      </w:r>
      <w:r>
        <w:rPr>
          <w:rFonts w:cs="Times New Roman" w:ascii="Times New Roman" w:hAnsi="Times New Roman"/>
          <w:sz w:val="28"/>
          <w:szCs w:val="28"/>
        </w:rPr>
        <w:t xml:space="preserve"> д.х.н. Калиниченко Е.П., к.х.н. Петров П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РОИДОГЕННЫЕ ЦИТОХРОМЫ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50 – МИШЕНЬ ДЛЯ ДИЗАЙНА НОВОГО ПОКОЛЕНИЯ ЛЕКАР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сано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циональная академия наук Беларуси, Отделение химии и наук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КЛЕОЗИДЫ: УСПЕХИ И ПЕРСПЕКТИВЫ СОЗДАНИЯ НОВЫХ ЛЕКАР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хайлопуло Игорь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LICO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 И ИДЕНТИФИКАЦИЯ ПОТЕНЦИАЛЬНЫХ ИНГИБИТОРОВ ВИЧ-1, БЛОКИРУЮЩ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4-СВЯЗЫВАЮЩИЙ САЙТ БЕЛ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b/>
          <w:sz w:val="28"/>
          <w:szCs w:val="28"/>
        </w:rPr>
        <w:t>120 ОБОЛОЧКИ ВИРУС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дрианов Александр Михайлович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0-12.30 </w:t>
        <w:tab/>
        <w:t>Кофе-брей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-14.00                      УСТ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/>
          <w:sz w:val="28"/>
          <w:szCs w:val="28"/>
        </w:rPr>
        <w:t>Сопредседатель: к.х.н. Петров П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ОВЫЯ СІНТЭТЫЧНЫЯ МЕТАДЫ – ІНСТРУМЕНТ ДЛЯ АТРЫМАННЯ НОВЫХ БІЯЛАГІЧНА АКТЫЎНЫХ ЗЛУЧЭННЯЎ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рский Алексей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ОПУХОЛЕВАЯ АКТИВНОСТЬ ФОТОСЕНСИБИЛИЗАТОРА НА ОСНОВЕ ТРИКАРБОЦИАНИНОВОГО КРАС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ов Петров Тимофеевич, Самцов Михаил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ое учреждение «Институт прикладных физических проблем имени А.Н. Севченко» Белорусского государственного университета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РЕМЕННЫЕ БЕЛКОВЫЕ ПРЕПАРАТЫ ИЗ ПЛАЗМЫ КРОВИ ЧЕЛОВЕКА: ТЕХНОЛОГИИ, КАЧЕСТВО, БЕЗОПАСНОСТЬ</w:t>
      </w:r>
    </w:p>
    <w:p>
      <w:pPr>
        <w:pStyle w:val="Normal"/>
        <w:widowControl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Сенчук Вадим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ООО Белорусско-Голландское совместное предприятие «Фармлэнд»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АЯ АКТИВНОСТЬ МЕЛАНИНОВЫХ ПИ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ченко Владимир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елорусский государственный университет, биологический факультет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14.00-14.30  </w:t>
        <w:tab/>
      </w: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 -17.00            УСТНАЯ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ЛИНИЧЕСКАЯ ОЦЕНКА БЕЗОПАСНОСТИ И ФАРМАКОЛОГИЧЕСКОЙ ЭФФЕКТИВНОСТИ ИННОВАЦИОННОГО ОТЕЧЕСТВЕННОГО ИНФУЗИОННОГО РАСТВОРА ДЛЯ ПАРЕНТЕРАЛЬ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енис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Государственное предприятие «Научно-практический центр ЛОТИОС», Республик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bookmarkStart w:id="1" w:name="_Hlk18524136"/>
      <w:bookmarkStart w:id="2" w:name="_Hlk18524087"/>
      <w:bookmarkEnd w:id="1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ЛИЯНИЕ ХРОНИЧЕСКОГО НЕОНАТАЛЬНОГО ВВЕДЕНИЯ ВАЗОПРЕССИНА И ЕГО АНАЛОГА AC-D-MPRG НА СОЦИАЛЬНОЕ ПОВЕДЕНИЕ БЕЛЫХ КРЫС В ОНТОГЕНЕЗЕ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ханова Анна Андреевн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. М.В. Ломоносова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ВРЕМЕННЫЕ МЕТОДЫ ПОЛУЧЕНИЯ РЕКОМБИНАНТНЫХ АНТИТЕЛ ДЛЯ СОЗДАНИЯ ТАРГЕТНЫХ БИОПРЕПАРАТОВ И КЛЕТОЧ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мешкин Дмитрий Олег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8524087"/>
      <w:r>
        <w:rPr>
          <w:rFonts w:cs="Times New Roman" w:ascii="Times New Roman" w:hAnsi="Times New Roman"/>
          <w:b/>
          <w:sz w:val="28"/>
          <w:szCs w:val="28"/>
        </w:rPr>
        <w:t>ЛИПИДЫ: АМИДЫ ЖИРНЫХ КИСЛОТ — АУТАКОИДЫ И НУТРИЦЕВТИКИ  ГОРИЗОНТЫ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ФИЗИОЛОГИИ, ФАРМАКОЛОГИИ, 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_Hlk18524136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Михальчук Александр Леони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ЛИЯНИЯ ОЛИГОПЕПТИ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ДСТВЕННЫХ ОКСИТОЦИНУ, НА НЕАССОЦИАТИВНОЕ ОБУЧЕНИЕ И КОРОТКОПЕРИОДНЫЕ РИТМЫ БИОЛОГИЧЕСКОЙ АКТИВ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вченко Елен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УКЛЕОЗИД ФОСФОРИЛАЗЫ В СИНТЕЗЕ НУКЛЕОЗИДОВ: </w:t>
        <w:br/>
        <w:t>НОВЫЙ ПОДХОД К ФОСФОРОЛИЗУ И СИНТЕ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Артемьева Юл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ВЫРАЖЕННОСТИ НЕЙРОТРОПНОГО ДЕЙСТВИЯ СЫРЬЯ ПАТРИНИИ СРЕДНЕЙ И ФИТОКОМПОЗИЦИИ «ПАТРИНИЯ» ОТ СОДЕРЖАНИЯ ПАТРИНОЗИДОВ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анец Окс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u w:val="single"/>
        </w:rPr>
        <w:t>11 октября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стная се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.-12.00              </w:t>
      </w:r>
      <w:r>
        <w:rPr>
          <w:rFonts w:eastAsia="TimesNewRomanPSMT;Arial Unicode MS" w:cs="Times New Roman" w:ascii="Times New Roman" w:hAnsi="Times New Roman"/>
          <w:i/>
          <w:sz w:val="28"/>
          <w:szCs w:val="28"/>
        </w:rPr>
        <w:t>Сопредседатель: д.х.н. Калиниченко Е.Н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caps/>
          <w:sz w:val="28"/>
          <w:szCs w:val="28"/>
          <w:highlight w:val="yellow"/>
        </w:rPr>
      </w:pPr>
      <w:r>
        <w:rPr>
          <w:rFonts w:eastAsia="TimesNewRomanPSMT;Arial Unicode MS" w:cs="Times New Roman" w:ascii="Times New Roman" w:hAnsi="Times New Roman"/>
          <w:b/>
          <w:i/>
          <w:caps/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ЕСТНО-РАЗДРАЖАЮЩЕГО ДЕЙСТВИЯ ЛЕКАРСТВЕННОГО СРЕДСТВА БОРТЕЗОМИБ ПРИ ПОДКОЖНОМ ПРИМЕНЕНИ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телеева Ирина Васильевна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ЕПАТОПРОТЕКТОРНЫЕ И АНТИОКСИДАНТНЫЕ СВОЙСТВА РАСТИТЕЛЬНЫХ  АДАПТОГЕНОВ В УСЛОВИЯХ ХРОНИЧЕСКОЙ АЛКОГОЛЬНОЙ ИНТОКСИКАЦ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IN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VIVO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убич Оксана Игоревн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елорусский государственный университет, Минск,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арус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НИВЕРСАЛЬНАЯ ХРОМАТОГРАФИЧЕСКАЯ СИСТЕМА ДЛЯ ОПРЕДЕЛЕНИЯ ФЛАВОНОИДОВ В РАСТИТЕЛЬНОМ СЫРЬ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Моисеева Алеся Михайловна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У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«Витебский государственный медицинский университет», Витебск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П «Центр экспертиз и испытаний в здравоохранении», Минск, Беларус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ОФИЛАКТИКА И КОРРЕКЦИЯ МЕТАБОЛИЧЕСКИХ НАРУШЕНИЙ ПРИ ДИАБЕТЕ II ТИПА: ЛЕКАРСТВЕННЫЕ СРЕДСТВА НА ОСНОВЕ ВИТАМИННО-АМИНОКИСЛОТНЫХ КОМПЛЕКСОВ И ЭКСТРАКТОВ ЛЕКАРСТВЕННЫХ РАСТЕНИ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дольник Лилия Ивановн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П "Институт биохимии биологически активных соединений НАН Беларуси"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инск, Беларус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Синтез и оценка биологической активности новых </w:t>
        <w:br/>
        <w:t xml:space="preserve">потенциальных ингибиторов протеинкиназ с </w:t>
        <w:br/>
        <w:t>4-метилбензамидным линкером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арина Александр Васильевич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ДАЦИЯ МЕТОДИКИ ОПРЕДЕЛЕНИЯ СОДЕРЖАНИЯ СОПУТСТВУЮЩИХ ПРИМЕСЕЙ В ТАБЛЕТКАХ «РАНОЛАЗИН-НАН»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ашевич Виктория Борисовна</w:t>
      </w:r>
    </w:p>
    <w:p>
      <w:pPr>
        <w:pStyle w:val="Normal"/>
        <w:spacing w:lineRule="exact" w:line="300" w:before="0" w:after="200"/>
        <w:ind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предприятие «АКАДЕМФАРМ», Минск, Беларусь</w:t>
      </w:r>
    </w:p>
    <w:p>
      <w:pPr>
        <w:pStyle w:val="Normal"/>
        <w:spacing w:lineRule="exact" w:line="300" w:before="0" w:after="200"/>
        <w:ind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О "Витебский государственный ордена Дружбы народов медицинский университет"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210009, г. Витебск, 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0-12.30 </w:t>
        <w:tab/>
        <w:t>Кофе-брей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5.00          СТЕНДОВАЯ    СЕССИЯ  (1 ЭТАЖ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- 16.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 ИТОГОВ РАБОТЫ И ЗА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НДО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равнительное Исследование Острой токс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ʹ-дезокси-2ʹ-фтор-5-азацитидина, азацитидина и децита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к Т.С., </w:t>
      </w:r>
      <w:r>
        <w:rPr>
          <w:rFonts w:cs="Times New Roman" w:ascii="Times New Roman" w:hAnsi="Times New Roman"/>
          <w:sz w:val="28"/>
          <w:szCs w:val="28"/>
          <w:u w:val="single"/>
        </w:rPr>
        <w:t>Зильберман Р.Д.</w:t>
      </w:r>
      <w:r>
        <w:rPr>
          <w:rFonts w:cs="Times New Roman" w:ascii="Times New Roman" w:hAnsi="Times New Roman"/>
          <w:sz w:val="28"/>
          <w:szCs w:val="28"/>
        </w:rPr>
        <w:t>, Савин А.О., Левченко В.К., Санько-Счисленок Е.В.,Зильберман А.И., Насек В.М., Калиничен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 «Институт биоорганической химии НАН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заимосвязь психического здоровья человека и злоупотребления алкогольными напи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К.В., Голубович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Разработка и валидация методики количественного опрЕделения сопутствующих примесей в субста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пАзопаниба гидрохлорид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ько Е.В., Дунай Л.Н., Савицкий В.А., Янковская Д.В., Кулак Т.И., Калиниченко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работка и валидация методики количественного определения сопутствующих примесей в субстанции децита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ко Е.В., Калиниченко Е.Н., Рубинова Е.Б., Дунай Л.Н., Савицкий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работка и валидация методики количественного определения сопутствующих примесей в лекарственном средстве Пеметрекс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ко Е.В., Рубинова Е.Б., Дунай Л.Н., Савицкий В.А., Кулак Т.И., Калиниченко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СТЬ ДИАЦИЛГЛИЦЕРОФОСФАТНЫХ ПРОИЗВОДНЫХ НУКЛЕОЗИДОВ ПО ОТНОШЕНИЮ К ПАНКРЕАТИЧЕСКОЙ ФЛ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ерловский Д.О.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меева Е.А., Артемьева Ю.Н., Василевская Е.Д., Биричевская Л.Л., Винтер М.А., Зинченко А.И., Михайлопуло И.А., Литвинко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русский государственный университет, 220030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микробиологии НАН Беларуси, 220141, Минск, Белару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ЕПАТОПРОТЕКТОРНЫЕ И АНТИОКСИДАНТНЫЕ СВОЙСТВА РАСТИТЕЛЬНЫХ  АДАПТОГЕНОВ В УСЛОВИЯХ ХРОНИЧЕСКОЙ АЛКОГОЛЬНОЙ ИНТОКСИКАЦ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IN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V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ич О.И., Кривленя И.Н., Дашкова Я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елорусский государственный университ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, Белару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ОРОТКОПЕРИОДНЫЕ КОЛЕБАНИЯ ИССЛЕДОВАТЕЛЬСКО-ОРИЕНТИРОВОЧНОЙ АКТИВНОСТИ АУТБРЕДНЫХ ЛАБОРАТОРНЫХ МЫШЕ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CR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ИНДИВИДУАЛЬНОЙ АКТОМЕ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Е.В., Жебракова И.В., Лапцевич В.В., Прокопович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ОКСИДАНТНЫЕ СВОЙСТВА И ТОКСИЧНОСТЬ БИОЛОГИЧЕСКИ АКТИВНЫХ ВЕЩЕСТВ ЭКСТРАКТОВ ЦВЕТОВ РАЗЛИЧНЫХ ВИДОВ ТЫСЯЧЕЛИСТ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урченко В.П., Сушинская Н.В., Чубарова А.С., Тарун Е.И., Куприянов А.Н., Хрусталева И.А., Бондарук А.М., Цыганков В.Г., Журихина Л.Н., Филонюк В.А., Шабуня П.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Белорусский государственный университет, Минск, </w:t>
      </w:r>
      <w:r>
        <w:rPr>
          <w:rFonts w:cs="Times New Roman" w:ascii="Times New Roman" w:hAnsi="Times New Roman"/>
          <w:i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Международный государственный экологический институт им. А.Д.Сахарова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збасский ботанический сад, Кемерово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Республиканское унитарное предприятие «Научно-практический центр гигиены», Минск, Белару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ФУНКЦИОНАЛЬНОЙ АКТИВНОСТИ ОБРАЗЦОВ ГЕМОСОРБЕНТА ДЛЯ СВЯЗЫВАНИЯ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GG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ОСНОВЕ ОЛИГОПЕПТИДНОГО АНАЛОГА ЭПИТОПА ПРОТЕИНА 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STAPHYLOCOCCUS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AUREUS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РИ ИСПОЛЬЗОВАНИИ ПЛАЗМЫ КРОВИ ЧЕЛОВЕКА И В ОТНОШЕНИЕ ИММУНОГЛОБУЛИНОВ КЛАССА 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апко А.В.,  Голубович В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ОРОТКОПЕРИОДНЫЕ КОЛЕБАНИЯ ИССЛЕДОВАТЕЛЬСКО-ОРИЕНТИРОВОЧНОЙ АКТИВНОСТИ АУТБРЕДНЫХ ЛАБОРАТОРНЫХ МЫШЕ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CR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ИНДИВИДУАЛЬНОЙ АКТОМЕТ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Е.В., Жебракова И.В., Лапцевич В.В., Прокопович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7304138"/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ЛИПОПЕПТИДНЫЕ ПРОИЗВОДНЫХ </w:t>
      </w: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  <w:t>ПАРА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-АМИНОБЕНЗОЙНОЙ КИСЛОТЫ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Лисовская М.В., Михальчук А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ХОДЫ К РЕГИСТРАЦИИ ГЕНЕРИКОВ, ИМЕЮЩИХ ОТЛИЧИЯ СОСТАВА В СРАВНЕНИИ С РЕФЕРЕНТНЫМ ЛЕКАРСТВЕННЫМ СРЕДСТВОМ, НА ПРИМЕРЕ ПРЕПАРАТА ЛЕВОЦЕТИРИЗ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ова Е.В., Прокопович С.В., Белковская Ю.Г., Портная И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П «Белмедпрепараты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ИДАЦИЯ МЕТОДИКИ ОПРЕДЕЛЕНИЯ КИСЛОТОНЕЙТРАЛИЗУ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И ЛЕКАРСТВЕННОГО СРЕДСТВА «АЛЬГИНОМА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ко А. В., Залашко Л. М., Губина Л. П.,  Петров П. 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АЛИДАЦИЯ МЕТОДИКИ ОПРЕДЕЛЕНИЯ КОЛИЧЕСТВЕННОГО СОДЕРЖАНИЯ НАТРИЯ АЛЬГИНАТА В ЛЕКАРСТВЕННОМ СРЕДСТВЕ «АЛЬГИНОМАКС» МЕТОДОМ ВЭЖ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ко А.В., Губина Л. П., Залашко Л. М., Петров П. 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ЛИЯНИЕ ГОМЕОСТАЗИНА НА ВЫРАЖЕННОСТЬ МЕТАБОЛИЧЕСКИХ НАРУШЕНИЙ У КРЫС ПРИ ДИАБЕТЕ II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ольник Л.И., Полубок В.Ч.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шенко Е.М., Лис Р.Е., Зиматкин С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пачик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нститут биохимии биологически активных соединений НАН Беларуси, Гродно, </w:t>
      </w:r>
      <w:r>
        <w:rPr>
          <w:rFonts w:cs="Times New Roman" w:ascii="Times New Roman" w:hAnsi="Times New Roman"/>
          <w:i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Гродненский государственный медицинский университет, Гродно, </w:t>
      </w:r>
      <w:r>
        <w:rPr>
          <w:rFonts w:cs="Times New Roman" w:ascii="Times New Roman" w:hAnsi="Times New Roman"/>
          <w:i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РИНИНГОВЫЕ ИССЛЕДОВАНИЯ ЭФФЕКТОВ ВОДНЫХ ЭКСТРАКТОВ ЛЕКАРСТВЕННЫХ РАСТЕНИЙ: КОРРЕКЦИЯ МЕТАБОЛИЧЕСКИХ НАРУШЕНИЙ ПРИ ДИАБЕТЕ 2 ТИПА У КР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ольник Л.И., Полубок В.Ч., Лупачик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нститут биохимии биологически активных соединений НАН Беларуси, Гродно, </w:t>
      </w:r>
      <w:r>
        <w:rPr>
          <w:rFonts w:cs="Times New Roman" w:ascii="Times New Roman" w:hAnsi="Times New Roman"/>
          <w:i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shd w:fill="FFFFFF" w:val="clear"/>
          <w:lang w:eastAsia="en-US"/>
        </w:rPr>
        <w:t>Использование высокоэффективной жидкостной хроматографии в фармакокинетических исследованиях меропен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сек В.М., Левченко В.К., Зильберман А.И., Залашко Л.М., Губина Л.П.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>Lokot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ouble Bond Pharmaceutical AB, Uppsala, Swed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АНАЛЬГЕТИЧЕСКОЙ АКТИВНОСТИ ПРЕПАРАТА РЕСВЕРАТРОЛ И ЕГО КОМБИНАЦИИ С ВЕНЛАФАКСИНОМ В ТЕСТЕ TAIL FLI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гурцова С.Э., Афонин В.Ю., Шелестова О.В., Ольгомец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ОПУХОЛЕВАЯ АКТИВНОСТЬ ФОТОСЕНСИБИЛИЗАТОРА НА ОСНОВЕ ТРИКАРБОЦИАНИНОВОГО 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 Т., Губина Л.П., Залашко Л.М., Насек В.М., Савин А.О., Санько-Счисленок Е.В.,Самцов М.П., Тарасов Д. С., Воропай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ое учреждение «Институт прикладных физических проблем имени А.Н. Севченко» Белорусского государственного университета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СТРЕССОВЫЙ ПРЕПАРАТ ФИТОВИТ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П., Зотова Г.С., Гончарук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СТЕНДОВОГО ЭКСПЕРИМЕНТА С СОРБЕНТАМИ НА ОСНОВЕ ПЕПТИДНЫХ ЛИГАНДОВ ДЛЯ УДА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GG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ИЗ БИОЛОГИЧЕСКИХ ЖИД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юльга Е.С., Грибовская О.В., Ермола Е.М., Лапко А.В., Голубович В.П., Кирковс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«Белорусский государственный медицинский университет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ФИЛЬНЫЕ АМИДОЭФИРЫ 5-АМИНОЛЕВУЛИНОВОЙ КИСЛОТЫ ПОТЕНЦИАЛЬНЫЕ БИОСИНТЕТИЧЕСКИЕ ПРЕДШЕСТВЕННИКИ ПРОТОПОРФИР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ёнок С.В., Михальчук А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СОБЕННОСТИ  ВЛИЯНИЯ ПАТРИНИИ СРЕДНЕЙ КОРНЕВИ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 КОРНЯМИ И ТАБЛЕТОК «ВАЛЕРИАНА-БЕЛМЕД»  НА ПОВЕДЕНИЕ МЫШЕЙ В ПРИПОДНЯТОМ КРЕСТООБРАЗНОМ ЛАБИРИНТ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анец О.Н., Малявко А.В., Кравченко Е.В., Залашко Л.М., Кухарева Л.В., Насек В.М., Жебракова И.В., Петров П.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тральный ботанический сад НАН Беларуси Минск, Белару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АВНИТЕЛЬНОЕ ИЗУЧЕНИЕ ПОКАЗАТЕЛЕЙ НЕАССОЦИАТИВНОГО ОБУЧЕНИЯ ЛАБОРАТОРНЫХ МЫШЕЙ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CR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 РАЗНЫМ ТРЕВОЖНО-ФОБИЧЕСКИМ СТАТУСОМ В ТЕСТЕ TAIL SUSPENSION TES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ько-Счисленок Е.В., Зильберман А.И., Прокопович О.А., Саванец О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Иммунохроматографический экспресс-тест на содержание полипептидного антибиотика бацитрацина в моло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ченя Т.С., Бызова Н.А., Вашкевич И.И., Жердев А.В., Дзантиев Б.Б., Свиридов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ститут биохимии им. А.Н. Баха, ФИЦ «Фундаментальные основы биотехнологии» РАН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ФАРМАКОГЕНЕТИЧЕСКОЕ ТЕСТИРОВАНИЕ ПО SLCO1B1 У ЛИЦ С ДИСЛИПИД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vertAlign w:val="superscript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ловей С.П., Огурцова С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Республиканский научно-практический центр «Кардиология», </w:t>
      </w:r>
      <w:r>
        <w:rPr>
          <w:rFonts w:cs="Times New Roman" w:ascii="Times New Roman" w:hAnsi="Times New Roman"/>
          <w:i/>
          <w:sz w:val="28"/>
          <w:szCs w:val="28"/>
        </w:rPr>
        <w:t>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ОЦЕНКА ГИПОЛИПИДЕМИЧЕСКОЙ ЭФФЕКТИВНОСТИ РОЗУВАСТАТИНА                      У ЖЕНЩИН В КЛИМАКТЕРИЧЕСКОМ ПЕРИО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ловей С.П., Огурцова С.Э., Затолока Н.В., Колядко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Республиканский научно-практический центр «Кардиология», </w:t>
      </w:r>
      <w:r>
        <w:rPr>
          <w:rFonts w:cs="Times New Roman" w:ascii="Times New Roman" w:hAnsi="Times New Roman"/>
          <w:i/>
          <w:sz w:val="28"/>
          <w:szCs w:val="28"/>
        </w:rPr>
        <w:t>Минск,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ИСПОЛЬЗОВАНИЕ ГИДРОФОБИНОВ В ФАРМАЦЕВТИЧЕС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лудин А.С., Храпатов Н.А., Соколова С.В., Колесников Б.А., Шамцян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Санкт-Петербургский государственный технологический институт (технический университет), Санкт-Петербург, 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ЛИЯНИЕ ХРОНИЧЕСКОГО НЕОНАТАЛЬНОГО ВВЕДЕНИЯ ВАЗОПРЕССИНА И ЕГО АНАЛОГА AC-D-MPRG НА СОЦИАЛЬНОЕ ПОВЕДЕНИЕ БЕЛЫХ КРЫС В ОНТОГЕНЕЗЕ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ханова А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кресенская О.Г., Голубович В.П., Каменский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НДАРТИЗАЦИЯ ТРАВЫ МЕЛИССЫ МЕТОДОМ ВЭЖ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оякова И.И., Моисее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О «Витебский государственный медицинский университет», Витеб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КАРДИОПРОТЕКТОРНЫХ СВОЙСТВ КОМБИНАЦИИ ЭРИТРОПОЭТИНА, ГЛИЦИНА И ЯНТАРНОЙ КИСЛОТЫ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ДЕЛИ ТОКСИЧЕСКОГО ПОВРЕЖДЕНИЯ МИОКАРДА ДОКСОРУБИЦ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р Е.М., Алексеенко О.В., Шил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Синтез и биологическая активность новых аналогов ингибиторов тирозин киназы на основе терефтАлевой кислоты в качестве линк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рина А.В., Шевченко В.А., Кондратьева В.В., Авдошко О.В., Белько А.В., Калиничен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изофталевая кислота в дизайне новых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ингибиторов тирозин киназ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рина А.В., Мельник А.К., Кондратьева В.В., Авдошко О.В., Белько А.В., </w:t>
        <w:br/>
        <w:t>Калиничен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zh-CN"/>
        </w:rPr>
        <w:t>ДИЗАЙН DE NOVO И ОЦЕНКА ИНГИБИРУЮЩЕЙ АКТИВНОСТИ in silico ПРОИЗВОДНЫХ 4-метилбензамида как потенциальных ингибиторов протеинкин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Фарина А.В., Калиниченко Е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32" w:before="0" w:after="0"/>
        <w:ind w:right="-25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Синтез и оценка биологической активности новых </w:t>
        <w:br/>
        <w:t xml:space="preserve">потенциальных ингибиторов протеинкиназ с </w:t>
        <w:br/>
        <w:t>4-метилбензамидным линке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Фарина А.В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льник А.К., Кондратьева В.В., Авдошко О.В., Белько А.В., </w:t>
        <w:br/>
        <w:t>Калиниченко Е.Н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32" w:before="0" w:after="0"/>
        <w:ind w:right="-25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ИСПОЛЬЗОВАНИЕ ГИДРОФОБИНОВ В ФАРМАЦЕВТИЧЕС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лудин А.С., Храпатов Н.А., Соколова С.В., Колесников Б.А., Шамцян М.М.</w:t>
      </w:r>
    </w:p>
    <w:p>
      <w:pPr>
        <w:pStyle w:val="Normal"/>
        <w:spacing w:lineRule="auto" w:line="232" w:before="0" w:after="0"/>
        <w:ind w:right="-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spacing w:lineRule="auto" w:line="232" w:before="0" w:after="0"/>
        <w:ind w:right="-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right="-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ОФИЛИЗАТ ГЕКСИЛОВОГО ЭФИРА АМИНОЛЕВУЛИНОВОЙ КИСЛОТЫ</w:t>
      </w:r>
    </w:p>
    <w:p>
      <w:pPr>
        <w:pStyle w:val="Normal"/>
        <w:spacing w:lineRule="auto" w:line="240" w:before="0" w:after="0"/>
        <w:ind w:right="-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ольский А.С., Кудра Н.В., Михальчук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анский научно-практический центр трансфузиологии и медицинских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технологий МЗ Республики Беларусь, Минск, Белару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ЗУЧЕНИЕ ЧУВСТВИТЕЛЬНОСТИ КЛЕТ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РЦИНОМЫ </w:t>
      </w: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  <w:t>МОЛОЧНОЙ ЖЕЛЕЗ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ЧЕЛОВЕК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CF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7 И КАРЦИНОМЫ ПЕЧЕНИ ЧЕЛОВЕКА HEP G2 К ДЕЙСТВИЮ ПРОИЗВОДНЫХ ИНДАЗ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Чукарина Т.В., Панибрат О.В., Огурцова С.Э., Пивень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АМОКСИЦИЛЛИНА И ЦИПРОФЛОКСАЦИНА В ПЛАЗМЕ КРОВИ ПАЦИЕНТОВ С МУКОВИСЦИД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Шабуня П.С., Фатыхова С.А., Чернова Т.А., Ча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ститут генетики и цитологии 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</w:rPr>
        <w:t>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ЧЕТАННОЕ ПРИМЕНЕНИЕ ВЕНЛАФАКСИНА И DNMT-, HDAC-ИНГИБИТОРОВ И STAC-АКТИВ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афрановская Е.В., Тумар Е.М., Лапцевич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ВЗАИМОДЕЙСТВИЯ 7-ЗАМЕЩЕННЫХ 19-НОРТЕСТОСТЕРОНОВ С ЦИТОХРОМАМИ Р450 ЧЕЛОВЕКА И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ель Т.В., Грабовец И.П., Варакса Т.С.,  Долгопалец В.И., Чернов Ю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опрЕделениЕ генотоксичных примесей в фармацевтической субстанции пАзопаниб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нковская Д.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имагоров А.Н., Савицкий В.А., Будько Е.В., Кулак Т.И., Калиниченко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научное учреждение «Институт биоорганической химии Национальной академии наук Беларуси», Минск, Беларус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Фамилии авторов и название учреждения Знак"/>
    <w:qFormat/>
    <w:rPr>
      <w:rFonts w:ascii="Times New Roman" w:hAnsi="Times New Roman" w:cs="Times New Roman"/>
      <w:i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cs="Verdana"/>
      <w:b/>
      <w:sz w:val="24"/>
      <w:szCs w:val="20"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Usetext1justify1">
    <w:name w:val="usetext1justify1"/>
    <w:basedOn w:val="Normal"/>
    <w:qFormat/>
    <w:pPr>
      <w:spacing w:lineRule="atLeast" w:line="360" w:before="60" w:after="60"/>
      <w:ind w:left="150" w:hanging="0"/>
      <w:jc w:val="both"/>
    </w:pPr>
    <w:rPr>
      <w:rFonts w:ascii="Times New Roman" w:hAnsi="Times New Roman" w:cs="Times New Roman"/>
      <w:color w:val="333333"/>
      <w:sz w:val="24"/>
      <w:szCs w:val="24"/>
    </w:rPr>
  </w:style>
  <w:style w:type="paragraph" w:styleId="Style20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be-BY"/>
    </w:rPr>
  </w:style>
  <w:style w:type="paragraph" w:styleId="CharChar1CharCharChar">
    <w:name w:val=" Знак Знак Char Знак Знак Char1 Знак Знак Char Знак Знак Char Знак Знак Знак Знак Char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Test</dc:creator>
  <dc:description/>
  <dc:language>en-US</dc:language>
  <cp:lastModifiedBy>Светлана</cp:lastModifiedBy>
  <cp:lastPrinted>2019-09-30T12:48:00Z</cp:lastPrinted>
  <dcterms:modified xsi:type="dcterms:W3CDTF">2019-10-07T09:33:00Z</dcterms:modified>
  <cp:revision>2</cp:revision>
  <dc:subject/>
  <dc:title/>
</cp:coreProperties>
</file>