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рядок направления электронной копии автореферата в Национальную библиотеку Беларус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47 Положения о присуждении ученых степеней и присвоении ученых званий в Республике Беларусь (утв. Указом Президента Республики Беларусь от 17.11.2004 № 560 в редакции Указа Президента Республики Беларусь от 30.12.2011 № 621) при принятии советом по защите диссертаций положительного решения по диссертации ее электронная копия в 10-дневный срок направляется в государственное учреждение «Национальная библиотека Беларус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Электронную копию диссертации просим предоставлять одним файлом в формате .</w:t>
      </w:r>
      <w:r>
        <w:rPr>
          <w:lang w:val="en-US"/>
        </w:rPr>
        <w:t>pdf</w:t>
      </w:r>
      <w:r>
        <w:rPr/>
        <w:t xml:space="preserve"> на оптическом носителе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RW</w:t>
      </w:r>
      <w:r>
        <w:rPr/>
        <w:t xml:space="preserve">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RW</w:t>
      </w:r>
      <w:r>
        <w:rPr/>
        <w:t xml:space="preserve"> диски + конверт или коробка для диска) в сектор формирования и учета локальных электронных информационных ресурсов (далее – ЭИР) отдела комплектования ЭИР.</w:t>
      </w:r>
    </w:p>
    <w:p>
      <w:pPr>
        <w:pStyle w:val="Normal"/>
        <w:ind w:firstLine="708"/>
        <w:jc w:val="both"/>
        <w:rPr/>
      </w:pPr>
      <w:r>
        <w:rPr/>
        <w:t>Для получения справки необходимы паспортные данные и контактный телефон соискателя.</w:t>
      </w:r>
    </w:p>
    <w:p>
      <w:pPr>
        <w:pStyle w:val="Normal"/>
        <w:ind w:firstLine="708"/>
        <w:jc w:val="both"/>
        <w:rPr/>
      </w:pPr>
      <w:r>
        <w:rPr/>
        <w:t>Оформление документов занимает 15–20 ми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Предварительную консультацию о порядке приема электронной версии диссертации можно получить по телефону (8 017) 293 25 86.</w:t>
      </w:r>
    </w:p>
    <w:p>
      <w:pPr>
        <w:pStyle w:val="Normal"/>
        <w:ind w:firstLine="708"/>
        <w:jc w:val="both"/>
        <w:rPr/>
      </w:pPr>
      <w:r>
        <w:rPr/>
        <w:t>Авторы имеют возможность заключения авторских договоров на передачу неисключительных прав.</w:t>
      </w:r>
    </w:p>
    <w:p>
      <w:pPr>
        <w:pStyle w:val="Normal"/>
        <w:ind w:firstLine="708"/>
        <w:jc w:val="both"/>
        <w:rPr/>
      </w:pPr>
      <w:r>
        <w:rPr/>
        <w:t>Подробную консультацию можно получить в секторе правовой поддержки электронной библиотеки отдела формирования электронной библиотеки по телефону (8 017) 293 27 4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щаем Ваше внимание на то, что в соответствии с пунктом 43 Положения о присуждении ученых степеней и присвоении ученых званий в Республике Беларусь не позднее чем за месяц до защиты диссертации в Национальную библиотеку Беларуси направляется автореферат диссертации на бумажном и электронном носителях.</w:t>
      </w:r>
    </w:p>
    <w:p>
      <w:pPr>
        <w:pStyle w:val="Normal"/>
        <w:ind w:firstLine="708"/>
        <w:jc w:val="both"/>
        <w:rPr/>
      </w:pPr>
      <w:r>
        <w:rPr/>
        <w:t>Электронная копия автореферата диссертации может быть передана в библиотеку следующим образом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тправлена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>-диске по почте по адресу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циональная библиотека Беларус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20114, г. Минск, просп. Независимости, 116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дел комплектования ЭИР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правлена по электронной почте: </w:t>
      </w:r>
      <w:r>
        <w:rPr>
          <w:lang w:val="en-US"/>
        </w:rPr>
        <w:t>press</w:t>
      </w:r>
      <w:r>
        <w:rPr/>
        <w:t>@</w:t>
      </w:r>
      <w:r>
        <w:rPr>
          <w:lang w:val="en-US"/>
        </w:rPr>
        <w:t>nlb</w:t>
      </w:r>
      <w:r>
        <w:rPr/>
        <w:t>.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nlb</w:t>
      </w:r>
      <w:r>
        <w:rPr/>
        <w:t>.</w:t>
      </w:r>
      <w:r>
        <w:rPr>
          <w:lang w:val="en-US"/>
        </w:rPr>
        <w:t>b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оставлена на съемном носителе в отдел комплектования ЭИ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елефон для справок: (8 017) 293 25 8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ежим работы отдел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недельник – четверг: 08.30–17.3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ятница: 08.30–16.15 (перерыв на обед 13.00–13.45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Суббота – воскресенье – выходные д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9:00Z</dcterms:created>
  <dc:creator>Admin</dc:creator>
  <dc:description/>
  <cp:keywords/>
  <dc:language>en-US</dc:language>
  <cp:lastModifiedBy>Admin</cp:lastModifiedBy>
  <dcterms:modified xsi:type="dcterms:W3CDTF">2013-08-22T07:35:00Z</dcterms:modified>
  <cp:revision>1</cp:revision>
  <dc:subject/>
  <dc:title/>
</cp:coreProperties>
</file>